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曲靖市沾益区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财政转移支付安排说明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级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674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45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。其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中，一般性转移支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534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.4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，占转移支付比重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2.65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；专项转移支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469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.99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一般性转移支付中，均衡性转移支付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6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.58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；县级基本财力保障机制奖补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6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1.67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；贫困地区转移支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35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0.74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；共同事权转移支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8.92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亿元，下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63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7:00Z</dcterms:created>
  <dc:creator>qjjxk</dc:creator>
  <dc:description/>
  <dc:language>en-US</dc:language>
  <cp:lastModifiedBy>Administrator</cp:lastModifiedBy>
  <cp:lastPrinted>2019-12-30T09:25:00Z</cp:lastPrinted>
  <dcterms:modified xsi:type="dcterms:W3CDTF">2021-11-24T02:1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