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曲靖市沾益区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举借债务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曲靖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批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曲靖市财政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核定，并报经沾益区人大常委会批准，曲靖市沾益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政府债务限额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.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，其中：一般债务限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.7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（内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.9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、外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7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）、专项债务限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。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债务限额增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9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（其中：一般债务外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，专项债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）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沾益区共发行地方政府专项债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、外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。新增债券资金主要用于工业园区基础设施建设、教育卫生、农林水利等重点领域，有效解决了部分在建重点工程项目资金瓶颈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7:00Z</dcterms:created>
  <dc:creator>qjjxk</dc:creator>
  <dc:description/>
  <dc:language>en-US</dc:language>
  <cp:lastModifiedBy>张文能</cp:lastModifiedBy>
  <cp:lastPrinted>2019-12-30T09:25:00Z</cp:lastPrinted>
  <dcterms:modified xsi:type="dcterms:W3CDTF">2025-03-31T01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F4C10CB874F8283693634B2683435_12</vt:lpwstr>
  </property>
  <property fmtid="{D5CDD505-2E9C-101B-9397-08002B2CF9AE}" pid="3" name="KSOProductBuildVer">
    <vt:lpwstr>2052-12.1.0.18912</vt:lpwstr>
  </property>
</Properties>
</file>