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曲靖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沾益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社保基金决算收支科目变动情况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jc w:val="left"/>
        <w:textAlignment w:val="auto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一、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按照省财政厅安排部署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年社会保险基金决算按统筹级次进行编制，由统筹级次填报相关数据。其中企业职工基本养老保险基金由省级统筹，曲靖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沾益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不再填报相关数据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失业保险基金、职工基本医疗保险基金、工伤保险基金、城乡居民基本医疗保险基金由市级统筹，曲靖市沾益区不再填报相关数据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因此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年曲靖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沾益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社保基金决算数据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年决算存在差异，主要差异在企业职工基本养老保险基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及职工基本医疗保险基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，具体是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年决算中，曲靖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沾益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社保基金年末滚存结余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9321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元，其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企业职工养老保险基金年末滚存结余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121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职工基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医疗保险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基金年末滚存结余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207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元，而在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年决算中，按统筹级次填报，曲靖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沾益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不再填报企业职工基本养老保险基金数据，曲靖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沾益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社保基金年末滚存结余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6991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jc w:val="left"/>
        <w:textAlignment w:val="auto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二、</w:t>
      </w:r>
      <w:r>
        <w:rPr>
          <w:rFonts w:eastAsia="黑体" w:cs="Arial" w:ascii="黑体" w:hAnsi="黑体"/>
          <w:sz w:val="32"/>
          <w:szCs w:val="32"/>
        </w:rPr>
        <w:t>2021</w:t>
      </w:r>
      <w:r>
        <w:rPr>
          <w:rFonts w:ascii="黑体" w:hAnsi="黑体" w:cs="Arial" w:eastAsia="黑体"/>
          <w:sz w:val="32"/>
          <w:szCs w:val="32"/>
        </w:rPr>
        <w:t>年全</w:t>
      </w:r>
      <w:r>
        <w:rPr>
          <w:rFonts w:ascii="黑体" w:hAnsi="黑体" w:cs="Arial" w:eastAsia="黑体"/>
          <w:sz w:val="32"/>
          <w:szCs w:val="32"/>
          <w:lang w:val="en-US" w:eastAsia="zh-CN"/>
        </w:rPr>
        <w:t>区</w:t>
      </w:r>
      <w:r>
        <w:rPr>
          <w:rFonts w:ascii="黑体" w:hAnsi="黑体" w:cs="Arial" w:eastAsia="黑体"/>
          <w:sz w:val="32"/>
          <w:szCs w:val="32"/>
        </w:rPr>
        <w:t>社保基金收入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收入为各项基金收入小计数之和，不含省、州（市）、县（市、区）之间上级补助收入、下级上解收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企业职工基本养老保险基金数据不再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失业保险基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数据不再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工伤保险基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数据不再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城乡居民基本养老保险基金收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年决算数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减少，主要原因是：一是由于地方财政财力紧张，缓拨财政补助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657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万元，导致财政补贴收入较上年决算数减少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8.57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。二是受疫情影响，人员流动没有上年频繁，导致转移收入较上年决算数减少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4.17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城镇职工基本医疗保险基金数据不再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城乡居民基本医疗保险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基金数据不再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机关事业单位养老保险基金收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决算数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增长，主要原因是：缴费人数增加，利息收入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jc w:val="left"/>
        <w:textAlignment w:val="auto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三、</w:t>
      </w:r>
      <w:r>
        <w:rPr>
          <w:rFonts w:eastAsia="黑体" w:cs="Arial" w:ascii="黑体" w:hAnsi="黑体"/>
          <w:sz w:val="32"/>
          <w:szCs w:val="32"/>
        </w:rPr>
        <w:t>2021</w:t>
      </w:r>
      <w:r>
        <w:rPr>
          <w:rFonts w:ascii="黑体" w:hAnsi="黑体" w:cs="Arial" w:eastAsia="黑体"/>
          <w:sz w:val="32"/>
          <w:szCs w:val="32"/>
        </w:rPr>
        <w:t>年全</w:t>
      </w:r>
      <w:r>
        <w:rPr>
          <w:rFonts w:ascii="黑体" w:hAnsi="黑体" w:cs="Arial" w:eastAsia="黑体"/>
          <w:sz w:val="32"/>
          <w:szCs w:val="32"/>
          <w:lang w:val="en-US" w:eastAsia="zh-CN"/>
        </w:rPr>
        <w:t>区</w:t>
      </w:r>
      <w:r>
        <w:rPr>
          <w:rFonts w:ascii="黑体" w:hAnsi="黑体" w:cs="Arial" w:eastAsia="黑体"/>
          <w:sz w:val="32"/>
          <w:szCs w:val="32"/>
        </w:rPr>
        <w:t>社保基金支出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全区收入为各项基金支出小计数之和，不含省、州（市）、县（市、区）之间补助下级支出、上解上级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企业职工基本养老保险基金数据不再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失业保险基金数据不再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工伤保险基金数据不再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城乡居民基本养老保险基金支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决算数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增长，主要原因是：一是因待遇领取人员逐年增加，且基础养老金发放标准逐年提高，导致基础养老金支出增长；二是由于个人账户养老金领取人次数较上年增加较多，个人账户养老金发放金额较上年增加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83.5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导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增长；三是专项治理及休眠账户整改，导致丧葬补助金支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增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城镇职工基本医疗保险基金数据不再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城乡居民基本医疗保险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基金数据不再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/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机关事业单位养老保险基金支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决算数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增长，主要原因是：领取待遇人数增加，人均养老金水平提高，中人清算待遇兑现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firstLine="150"/>
      <w:jc w:val="both"/>
    </w:pPr>
    <w:rPr>
      <w:rFonts w:ascii="Arial" w:hAnsi="Arial" w:eastAsia="Arial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宋体" w:hAnsi="宋体" w:cs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29:05Z</dcterms:created>
  <dc:creator>Lenovo</dc:creator>
  <dc:description/>
  <dc:language>en-US</dc:language>
  <cp:lastModifiedBy>张文能</cp:lastModifiedBy>
  <cp:lastPrinted>2022-11-15T10:59:00Z</cp:lastPrinted>
  <dcterms:modified xsi:type="dcterms:W3CDTF">2025-02-20T06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AC6E3FDB2461FA694A0FC38291C28_12</vt:lpwstr>
  </property>
  <property fmtid="{D5CDD505-2E9C-101B-9397-08002B2CF9AE}" pid="3" name="KSOProductBuildVer">
    <vt:lpwstr>2052-12.1.0.18912</vt:lpwstr>
  </property>
</Properties>
</file>