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沾益区校外教育培训机构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白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名单（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54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所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16"/>
        <w:gridCol w:w="2904"/>
        <w:gridCol w:w="960"/>
        <w:gridCol w:w="780"/>
      </w:tblGrid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红舞鞋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办事处文昌社区居民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路世纪珠源酒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夏日舞蹈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温州国际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-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艺成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星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启乐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花山街道湖滨社区湖滨小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尚武萃景体育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庄家湾社区庄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4,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正武萃景体育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望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自由鹰体育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玉龙社区小河底九龙海苑室内篮球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艾舞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华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华园小区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—2—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卓霖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花山街道农场路中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煜煜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花山街道农场路中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舒艺舞蹈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龙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艺社区居委会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珠源爨流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望海新区珠江源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青学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望海社区办公楼二楼北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责艺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望海小区锦丽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星辰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龙华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庆德财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珠江源小区东盛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艺蕾舞蹈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昌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海韵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东风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莫奈书画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湖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袁陶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玉林山水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丽筝阁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望海新区玉林山水步行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天籁丝韵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星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花儿朵朵舞蹈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锦源丽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舞飞扬星启点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花山街道沾化路下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小荷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水云华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-S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望海天籁丝韵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东风南路临江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易白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玉林山水步行街中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卓越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白水镇泉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小音符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玉林山水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航达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望海新区万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神墨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东风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燕姿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望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兴诚跆拳道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花山街道农场路中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凤来兴诚体育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凤来社区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啟文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昌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温州国际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馨悦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华林社区龙华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弋源艺术舞蹈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珠江源小区业主委员会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琴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金龙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-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恒果果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白水镇白水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旭涵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龙华社区彭家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汉唐格林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玉林山水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方芳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望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菲梵之星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东风南路益兴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四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舞魅力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盘江镇方城社区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木音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风来社区云珠苑小区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景志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玉林山水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珠源贝贝舞蹈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花山街道兴源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艺筝坊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玉龙小区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雅艺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龙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天一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海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申请暂停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春之夏舞蹈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江之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学达早稻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湖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柠檬树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龙华街道庄家湾社区昌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/13/15/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星启点艺术培训学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沾益区西平街道万寿路新华书店六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39:55Z</dcterms:created>
  <dc:creator>admin</dc:creator>
  <dc:description/>
  <dc:language>en-US</dc:language>
  <cp:lastModifiedBy>未定义</cp:lastModifiedBy>
  <cp:lastPrinted>2024-07-01T10:24:00Z</cp:lastPrinted>
  <dcterms:modified xsi:type="dcterms:W3CDTF">2024-07-01T09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F12716C2C4CEEA4F8C9BF7EB7FB32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