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靖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沾益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三公”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决算支出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根据《预算法》《预算法实施条例》《财政部关于印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&l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地方预决算公开操作流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&g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的通知》（财预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号）和《中共云南省委办公厅云南省人民政府办公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&l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关于进一步推进预算公开工作的实施意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&g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的通知》（云办法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号）等要求，曲靖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沾益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财政局按照财政厅明确的“三公”经费统计口径、范围和内容，对曲靖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沾益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部门上报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“三公”经费进行汇总，现将曲靖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沾益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（包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本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、乡（镇）街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行政单位、事业单位以及其他使用一般公共预算财政拨款安排“三公”经费的预算单位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“三公”经费决算情况公开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，曲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靖市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沾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一般公共预算财政拨款“三公”经费支出决算汇总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664.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万元，较上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22.8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万元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5.6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分项构成情况是：曲靖市沾益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年无因公出国（境）费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因公出国（境）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万元，与上年一致；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公务接待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08.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万元，较上年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42.7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万元，下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40.7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，国内公务接待批次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11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人次；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公务用车购置及运行维护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456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万元，较上年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9.9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万元，增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4.6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，其中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公务用车购置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万元，较上年下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4.9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公务用车运行维护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456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万元，较上年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44.8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0.9%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主要原因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年燃油价格上涨、车辆老化维修频率增加导致公务用车运行维护费较上年增加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年年末公务用车保有量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7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年，曲靖市沾益区严格执行中央八项规定和《党政机关厉行节约反对浪费条例》等有关文件精神以及过“紧日子”的要求，进一步加强“三公”经费管理制度，强化执行约束和动态监控，严格控制沾益区“三公”经费支出规模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5:28Z</dcterms:created>
  <dc:creator>Lenovo</dc:creator>
  <dc:description/>
  <dc:language>en-US</dc:language>
  <cp:lastModifiedBy>Lenovo</cp:lastModifiedBy>
  <dcterms:modified xsi:type="dcterms:W3CDTF">2022-10-28T09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