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曲靖市沾益区一般公共预算、政府性基金和国有资本经营预算执行变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一般公共预算支出变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（一）一般公共服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人大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40.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增加了换届选举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政协事务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8.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严格落实过紧日子要求，部门运转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政府办公厅（室）及相关机构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0.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严格落实过紧日子要求，部门运转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统计信息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9.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专项普查活动、经常性统计及企业一套表业务经费和统计抽样调查资金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纪检监察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1.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纪委巡视巡察查办案件专项业务工作经费等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民族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31.4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增加了项目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档案事务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97.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新增档案馆建设经费和人员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．民主党派及工商联事务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.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严格落实过紧日子要求，部门运转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．群众团体事务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4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增加了少年先锋队代表大会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党委办公厅（室）及相关机构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2.6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党委办公厅专项业务活动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组织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6.7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组织事务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村社两委换届工作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统战事务款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82.4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项目专项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市场监督管理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9.2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市场综合监管专项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（二）公共安全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公安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公安专项业务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司法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0.7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司法业务用房基建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其他公共安全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0.9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，主要原因是：其他公区安全专项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zh-CN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（三）教育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教育费附加安排的支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年决算数减少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5.6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，主要原因是：用于教育校舍安全支出的工程项目资金较上年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其他教育支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款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决算数增加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4.9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，主要原因是：部分科目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科学技术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zh-CN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技术研究与开发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年决算数减少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2.4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，主要原因是：技术研究与开发上级专款较上年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zh-CN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其他科学技术支出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1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zh-CN" w:eastAsia="zh-CN"/>
        </w:rPr>
        <w:t>，主要原因是：部分科目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文化旅游体育与传媒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体育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22.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足球场建设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六）社会保障和就业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民政管理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6.0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民政部门人员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就业补助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21.3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上级就业补助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退役安置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4.1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退役安置士兵成功自选岗位，补偿人数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临时救助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2.9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需要救助对象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财政对基本养老保险基金的补助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2.0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财政困难，补充养老保险资金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其他社会保障和就业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57.8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部分支出科目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七）卫生健康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计划生育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0.4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上级补助资金补助较上年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医疗救助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4.0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区财政困难，补充救助资金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八）节能环保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环境保护管理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8.0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曲靖市生态环境局沾益分局人员工资上划到市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环境监测与监察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0.8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提升环境监测能力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污染防治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70.6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污染防治专项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自然生态保护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0.1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农村环境整治专项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退耕还林还草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3.3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退耕还林还草专项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九）城乡社区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社区管理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城市管理经费增加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社区公共设施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3.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城乡社区创文经费和清欠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社区环境卫生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28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为部分科目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十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农林水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农业农村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4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农村社会事业发展支出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扶贫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4.4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随着脱贫攻坚全面决胜，脱贫投入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农村综合改革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3.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因政策变化，农村综合改革投入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其他农林水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18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部分支出科目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一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交通运输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公路水路运输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公路养护费支出增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成品油价格改革对交通运输的补贴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91.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拨付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的油价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其他交通运输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原因是交通运输综合管理站在职人员退休，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二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自然资源海洋气象等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自然资源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11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市级投资土地整治项目资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三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保房保障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保障性安居工程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9.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老旧小区改造专项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四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粮油物资储备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粮油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.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区级储备粮补贴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五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灾害防治及应急管理支出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应急管理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.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安全生产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消防事务款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2020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1.4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主要原因是：消防应急救援管理体制改革，增加安排消防事务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地震事务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11.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群测群防人员资金补助经费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自然灾害救灾及恢复重建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62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增加安排冬春救助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其他灾害防治及应急管理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9.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：中央自然灾害救灾（抗旱）资金的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六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债务发行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地方政府一般债务发行费用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1.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发行再融资债券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6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政府性基金</w:t>
      </w:r>
      <w:r>
        <w:rPr>
          <w:rFonts w:ascii="黑体" w:hAnsi="黑体" w:cs="黑体" w:eastAsia="黑体"/>
          <w:sz w:val="32"/>
          <w:szCs w:val="32"/>
        </w:rPr>
        <w:t>预算支出变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一）社会保障和就业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大中型水库移民后期扶持基金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9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安排增加基础设施建设中道路硬化工程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社区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国有土地使用权出让收入安排的支出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79.4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安排减少征地和拆迁补偿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三）农林水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大中型水库库区基金安排的支出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8.1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调整水库移民基金来源类型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其他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彩票公益金安排的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年决算数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8.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主要原因是彩票公益金收入减少，对应安排的彩票公益金支出减少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债务付息支出</w:t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地方政府专项债务付息支出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决算数增加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8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主要原因是债务付息规模增加，付息支出相应增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六）债务发行费用支出</w:t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地方政府专项债务发行费用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决算数增加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2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主要原因是专项债务发行规模增加，发行费用相应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国有资本经营</w:t>
      </w:r>
      <w:r>
        <w:rPr>
          <w:rFonts w:ascii="黑体" w:hAnsi="黑体" w:cs="黑体" w:eastAsia="黑体"/>
          <w:sz w:val="32"/>
          <w:szCs w:val="32"/>
        </w:rPr>
        <w:t>预算支出变动说明</w:t>
      </w:r>
    </w:p>
    <w:p>
      <w:pPr>
        <w:pStyle w:val="2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国有资本经营预算支出款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决算数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92.77%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主要原因是收回“三供一业”分离补助资金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644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2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charset w:val="88"/>
    <w:family w:val="modern"/>
    <w:pitch w:val="default"/>
  </w:font>
  <w:font w:name="Century Schoolbook">
    <w:charset w:val="00"/>
    <w:family w:val="roman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" w:hAnsi="MingLiU" w:eastAsia="MingLiU" w:cs="宋体"/>
      <w:color w:val="000000"/>
      <w:kern w:val="0"/>
      <w:sz w:val="26"/>
      <w:szCs w:val="26"/>
    </w:rPr>
  </w:style>
  <w:style w:type="character" w:styleId="CenturySchoolbook2">
    <w:name w:val="正文文本 + Century Schoolbook2"/>
    <w:basedOn w:val="Style15"/>
    <w:qFormat/>
    <w:rPr>
      <w:rFonts w:ascii="Century Schoolbook" w:hAnsi="Century Schoolbook" w:eastAsia="Century Schoolbook" w:cs="Century Schoolbook"/>
      <w:b/>
      <w:bCs/>
      <w:color w:val="000000"/>
      <w:spacing w:val="0"/>
      <w:w w:val="75"/>
      <w:position w:val="0"/>
      <w:sz w:val="26"/>
      <w:vertAlign w:val="baseline"/>
      <w:lang w:val="zh-CN" w:eastAsia="zh-CN" w:bidi="zh-CN"/>
    </w:rPr>
  </w:style>
  <w:style w:type="character" w:styleId="15">
    <w:name w:val="15"/>
    <w:basedOn w:val="Style14"/>
    <w:qFormat/>
    <w:rPr>
      <w:rFonts w:ascii="Century Schoolbook" w:hAnsi="Century Schoolbook" w:cs="Century Schoolbook"/>
      <w:b/>
      <w:bCs/>
      <w:color w:val="000000"/>
      <w:spacing w:val="0"/>
      <w:sz w:val="26"/>
      <w:szCs w:val="26"/>
    </w:rPr>
  </w:style>
  <w:style w:type="character" w:styleId="18">
    <w:name w:val="18"/>
    <w:basedOn w:val="Style14"/>
    <w:qFormat/>
    <w:rPr>
      <w:rFonts w:ascii="MingLiU" w:hAnsi="MingLiU" w:eastAsia="MingLiU" w:cs="MingLiU"/>
      <w:sz w:val="28"/>
      <w:szCs w:val="28"/>
    </w:rPr>
  </w:style>
  <w:style w:type="character" w:styleId="16">
    <w:name w:val="16"/>
    <w:basedOn w:val="Style14"/>
    <w:qFormat/>
    <w:rPr>
      <w:rFonts w:ascii="CordiaUPC" w:hAnsi="CordiaUPC" w:cs="CordiaUPC"/>
      <w:b/>
      <w:bCs/>
      <w:color w:val="000000"/>
      <w:spacing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590" w:before="360" w:after="280"/>
      <w:jc w:val="left"/>
    </w:pPr>
    <w:rPr>
      <w:rFonts w:ascii="MingLiU" w:hAnsi="MingLiU" w:eastAsia="MingLiU" w:cs="宋体"/>
      <w:color w:val="000000"/>
      <w:kern w:val="0"/>
      <w:sz w:val="26"/>
      <w:szCs w:val="26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540" w:after="360"/>
      <w:ind w:firstLine="620"/>
      <w:jc w:val="left"/>
    </w:pPr>
    <w:rPr>
      <w:rFonts w:ascii="MingLiU" w:hAnsi="MingLiU" w:eastAsia="MingLiU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45Z</dcterms:created>
  <dc:creator>Lenovo</dc:creator>
  <dc:description/>
  <dc:language>en-US</dc:language>
  <cp:lastModifiedBy>Lenovo</cp:lastModifiedBy>
  <dcterms:modified xsi:type="dcterms:W3CDTF">2022-11-15T02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