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清单</w:t>
      </w:r>
      <w:r>
        <w:rPr>
          <w:rFonts w:eastAsia="黑体" w:cs="黑体" w:ascii="黑体" w:hAnsi="黑体"/>
          <w:sz w:val="32"/>
          <w:szCs w:val="32"/>
          <w:shd w:fill="auto" w:val="clear"/>
        </w:rPr>
        <w:t>1</w:t>
      </w:r>
    </w:p>
    <w:p>
      <w:pPr>
        <w:pStyle w:val="Style15"/>
        <w:widowControl/>
        <w:spacing w:lineRule="exact" w:line="520"/>
        <w:ind w:left="0" w:right="0" w:firstLine="4400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shd w:fill="auto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shd w:fill="auto" w:val="clear"/>
          <w:lang w:eastAsia="zh-CN"/>
        </w:rPr>
        <w:t>曲靖市沾益区民政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shd w:fill="auto" w:val="clear"/>
        </w:rPr>
        <w:t>局行政执法公示事项清单</w:t>
      </w:r>
    </w:p>
    <w:p>
      <w:pPr>
        <w:pStyle w:val="Style15"/>
        <w:widowControl/>
        <w:spacing w:lineRule="exact" w:line="520"/>
        <w:ind w:left="0" w:right="0" w:firstLine="4400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shd w:fill="FAFAFA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shd w:fill="FAFAFA" w:val="clear"/>
        </w:rPr>
      </w:r>
    </w:p>
    <w:tbl>
      <w:tblPr>
        <w:tblW w:w="13888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000"/>
        <w:gridCol w:w="1104"/>
        <w:gridCol w:w="948"/>
        <w:gridCol w:w="3060"/>
        <w:gridCol w:w="4596"/>
        <w:gridCol w:w="1032"/>
        <w:gridCol w:w="1620"/>
      </w:tblGrid>
      <w:tr>
        <w:trPr>
          <w:trHeight w:val="10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公示环节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公示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事项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公示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主体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公示内容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公示途径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公示对象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公示期限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法主体及主要职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主要职责、办公地址、联系方式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沾益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民政府网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9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法人员清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行政执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人员信息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沾益区民政局综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服务大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和办公场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9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权责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清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沾益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政务服务管理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权力和责任清单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云南省各级政府部门权责清单平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社会公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8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法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流程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行政职权运行流程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沾益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民政府网站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、区民政局综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服务大厅、办公场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13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事中公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服务场所有关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岗位信息公示牌、申请材料示范文本等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综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服务大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和办公场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行政相对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工作期间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事中公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法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证件及文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法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法人员的执法证件、执法文书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现场出示执法证件，出具执法文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行政相对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法期间</w:t>
            </w:r>
          </w:p>
        </w:tc>
      </w:tr>
      <w:tr>
        <w:trPr>
          <w:trHeight w:val="1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事中公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行政相对人的权利和义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法</w:t>
            </w:r>
          </w:p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具体执法事项涉及的行政相对人权利和义务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口头或书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行政相对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执法期间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事后公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行政许可、行政处罚、行政检查等执法结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对行政许可、行政处罚、行政检查、行政强制等决定、结果严格按照《云南省行政执法公示办法》进行公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沾益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民政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网站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，“双随机”案件按相关规定进行公开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行政处罚信息的公示期限原则上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年，涉及失信行为或其它重大违法的照相关规定，法律、法规、规章或相关文件另有规定的从其规定。</w:t>
            </w:r>
          </w:p>
        </w:tc>
      </w:tr>
      <w:tr>
        <w:trPr>
          <w:trHeight w:val="1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事后公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部门年度执法数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汇总、统计本部门年度执法数据后进行公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沾益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人民政府网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长  期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清单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shd w:fill="auto" w:val="clear"/>
          <w:lang w:eastAsia="zh-CN"/>
        </w:rPr>
        <w:t>曲靖市沾益区民政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shd w:fill="auto" w:val="clear"/>
        </w:rPr>
        <w:t>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音像记录事项清单</w:t>
      </w:r>
    </w:p>
    <w:p>
      <w:pPr>
        <w:pStyle w:val="Style15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28"/>
          <w:szCs w:val="28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sz w:val="28"/>
          <w:szCs w:val="28"/>
        </w:rPr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32"/>
        <w:gridCol w:w="1450"/>
        <w:gridCol w:w="2000"/>
        <w:gridCol w:w="1385"/>
        <w:gridCol w:w="4565"/>
        <w:gridCol w:w="2250"/>
        <w:gridCol w:w="1717"/>
      </w:tblGrid>
      <w:tr>
        <w:trPr>
          <w:trHeight w:val="7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执法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执法环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记录载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记录场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记录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记录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记录人员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处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现场检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检查场所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处罚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执法人员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现场取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检查场所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处罚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执法人员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先行登记保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照相机、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取证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处罚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执法人员</w:t>
            </w:r>
          </w:p>
        </w:tc>
      </w:tr>
      <w:tr>
        <w:trPr>
          <w:trHeight w:val="7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陈述申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陈述申辩场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记录当事人陈述申辩全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处罚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执法人员</w:t>
            </w:r>
          </w:p>
        </w:tc>
      </w:tr>
      <w:tr>
        <w:trPr>
          <w:trHeight w:val="5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责令改正情况的现场核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照相机、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核查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改正的情况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处罚执法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执法人员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当事人不配合调查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执法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进入调查取证场所、表明身份、出示执法证件当事人拒绝接受检查的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处罚执法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执法人员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处罚听证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摄像机、视频监控设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听证场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记录听证全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监督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听证记录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送达环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政务服务窗口送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音视频监控设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政务服务窗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记录审批决定送达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相关执法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窗口工作人员</w:t>
            </w:r>
          </w:p>
        </w:tc>
      </w:tr>
      <w:tr>
        <w:trPr>
          <w:trHeight w:val="11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留置送达过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执法记录仪、摄像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送达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邀请基层自治组织或者受送达人所在单位的代表情况，说明送达情况，在送达回执上几名拒收事由和日期，由送达人、见证人签字或者盖章，将文书留在受送达人的住所全过程进行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相关执法机构送达相应执法文书、执法监督机构送达行政处罚听证通知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执法人员、执法监督机构人员</w:t>
            </w:r>
          </w:p>
        </w:tc>
      </w:tr>
      <w:tr>
        <w:trPr>
          <w:trHeight w:val="9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邮寄送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照相机、摄像机、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邮寄场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交寄物品、交寄时间和送达结果等进行音像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相关执法机构送达相应执法文书、执法监督机构送达行政处罚听证通知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执法人员、执法监督机构人员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公告送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照相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办公场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发布公告的报纸、发布公告的网站等送达凭证进行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行政执法人员、执法监督机构人员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BodyTex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BodyTex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BodyTex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清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auto" w:val="clear"/>
          <w:lang w:eastAsia="zh-CN"/>
        </w:rPr>
        <w:t>曲靖市沾益区民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auto" w:val="clear"/>
        </w:rPr>
        <w:t>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重大行政执法决定法制审核目录清单</w:t>
      </w:r>
    </w:p>
    <w:tbl>
      <w:tblPr>
        <w:tblW w:w="13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37"/>
        <w:gridCol w:w="2046"/>
        <w:gridCol w:w="37"/>
        <w:gridCol w:w="1407"/>
        <w:gridCol w:w="37"/>
        <w:gridCol w:w="1388"/>
        <w:gridCol w:w="37"/>
        <w:gridCol w:w="1866"/>
        <w:gridCol w:w="37"/>
        <w:gridCol w:w="2362"/>
        <w:gridCol w:w="37"/>
        <w:gridCol w:w="1826"/>
        <w:gridCol w:w="37"/>
      </w:tblGrid>
      <w:tr>
        <w:trPr>
          <w:trHeight w:val="84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hd w:fill="FFFFFF" w:val="clear"/>
              </w:rPr>
              <w:t>执法项目大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hd w:fill="FFFFFF" w:val="clear"/>
              </w:rPr>
              <w:t>审核的具体执法决定项目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hd w:fill="FFFFFF" w:val="clear"/>
              </w:rPr>
              <w:t>依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hd w:fill="FFFFFF" w:val="clear"/>
              </w:rPr>
              <w:t>提交部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hd w:fill="FFFFFF" w:val="clear"/>
              </w:rPr>
              <w:t>应提交的审核资料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hd w:fill="FFFFFF" w:val="clear"/>
              </w:rPr>
              <w:t>审核重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hd w:fill="FFFFFF" w:val="clear"/>
              </w:rPr>
              <w:t>审核科室或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hd w:fill="FFFFFF" w:val="clear"/>
              </w:rPr>
              <w:t>审核人员</w:t>
            </w:r>
          </w:p>
        </w:tc>
      </w:tr>
      <w:tr>
        <w:trPr>
          <w:trHeight w:val="284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实施行政处罚等行政决定依法组织听证事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承办科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提交调查报告、重大行政执法决定建议意见及情况说明、执法决定书代拟稿、听证笔录、评估报告和承办机构集体讨论记录等全部相关材料和目录清单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 xml:space="preserve">)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是否属于本单位职权范围，行政执法主体是否合法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二）行政执法人员是否具备执法资格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三）主要事实是否清楚、证据是否确凿、充分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四）适用法律、法规、规章是否准确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五）执行裁量基准是否适当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六）程序是否合法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七）行政执法文书是否规范、齐备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八）是否有超越职权范围或者滥用职权的情形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九）违法行为是否涉嫌犯罪需要移送司法机关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十）其他需要审核的内容。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  <w:lang w:eastAsia="zh-CN"/>
              </w:rPr>
              <w:t>政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法规科</w:t>
            </w:r>
          </w:p>
        </w:tc>
      </w:tr>
      <w:tr>
        <w:trPr>
          <w:trHeight w:val="251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拟作出责令停产停业、吊销许可证件事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承办科室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78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对法人或者其他组织处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万元以上、对公民处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>5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元以上罚款等重大行政处罚事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承办科室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05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行政执法事项敏感或涉及当事人、利害关系人人数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人以上，可能造成重大社会影响或引发社会风险事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承办科室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行政执法事项涉及多个法律关系，存在法律适用疑难、情节复杂或者定性存在较大争议事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承办科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提交调查报告、重大行政执法决定建议意见及情况说明、执法决定书代拟稿、听证笔录、评估报告和承办机构集体讨论记录等全部相关材料和目录清单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 xml:space="preserve">)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是否属于本单位职权范围，行政执法主体是否合法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二）行政执法人员是否具备执法资格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三）主要事实是否清楚、证据是否确凿、充分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四）适用法律、法规、规章是否准确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五）执行裁量基准是否适当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六）程序是否合法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七）行政执法文书是否规范、齐备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八）是否有超越职权范围或者滥用职权的情形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九）违法行为是否涉嫌犯罪需要移送司法机关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（十）其他需审核的内容。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拟作出行政赔偿或不予行政赔偿决定的事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依执法检查情况具体确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承办科室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3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国务院、省市政府实施督办的重大案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视工作情况具体确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视工作情况具体确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承办科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提交调查报告、重大行政执法决定建议意见及情况说明、执法决定书代拟稿、听证笔录、评估报告和承办机构集体讨论记录等全部相关材料和目录清单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内容同上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  <w:lang w:eastAsia="zh-CN"/>
              </w:rPr>
              <w:t>政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法规科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其他法律、法规、规章规定应当进行法制审核事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视工作情况具体确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视工作情况具体确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shd w:fill="FFFFFF" w:val="clear"/>
              </w:rPr>
              <w:t>承办科室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shd w:fill="FFFFFF" w:val="cle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524000</wp:posOffset>
              </wp:positionH>
              <wp:positionV relativeFrom="paragraph">
                <wp:posOffset>211455</wp:posOffset>
              </wp:positionV>
              <wp:extent cx="86169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7.65pt;mso-wrap-distance-left:9.05pt;mso-wrap-distance-right:9.05pt;mso-wrap-distance-top:0pt;mso-wrap-distance-bottom:0pt;margin-top:16.65pt;mso-position-vertical-relative:text;margin-left:12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280" w:after="280"/>
      <w:ind w:left="100" w:righ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2:00Z</dcterms:created>
  <dc:creator>未定义</dc:creator>
  <dc:description/>
  <dc:language>en-US</dc:language>
  <cp:lastModifiedBy>NTKO</cp:lastModifiedBy>
  <cp:lastPrinted>2021-07-21T17:23:00Z</cp:lastPrinted>
  <dcterms:modified xsi:type="dcterms:W3CDTF">2021-07-29T08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FBF39BC12431CB8AA5F4B14ECED63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196216462_cloud</vt:lpwstr>
  </property>
</Properties>
</file>