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44"/>
          <w:szCs w:val="44"/>
        </w:rPr>
        <w:t>曲靖市沾益区菱角乡</w:t>
      </w: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  <w:t>2021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44"/>
          <w:szCs w:val="44"/>
        </w:rPr>
        <w:t xml:space="preserve">年预算重点 领域财政项目文本公开 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…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……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1-02-26T06:59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