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曲靖市沾益区工业和科技信息化局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部门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（二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重点工业项目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依据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《</w:t>
      </w:r>
      <w:r>
        <w:rPr>
          <w:rFonts w:eastAsia="仿宋_GB2312"/>
          <w:color w:val="000000"/>
          <w:kern w:val="0"/>
          <w:sz w:val="30"/>
          <w:szCs w:val="30"/>
        </w:rPr>
        <w:t>曲靖市沾益区工业和科技信息化局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关于请求给予重点工业项目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推进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资金的请示》（沾工信请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[2020]29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），《</w:t>
      </w:r>
      <w:r>
        <w:rPr>
          <w:rFonts w:eastAsia="仿宋_GB2312"/>
          <w:color w:val="000000"/>
          <w:kern w:val="0"/>
          <w:sz w:val="30"/>
          <w:szCs w:val="30"/>
        </w:rPr>
        <w:t>曲靖市沾益区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财政</w:t>
      </w:r>
      <w:r>
        <w:rPr>
          <w:rFonts w:eastAsia="仿宋_GB2312"/>
          <w:color w:val="000000"/>
          <w:kern w:val="0"/>
          <w:sz w:val="30"/>
          <w:szCs w:val="30"/>
        </w:rPr>
        <w:t>局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关于下达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年重点项目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工作经费的通知》（沾财建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[2020]46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项目实施单位为曲靖市沾益区工业和科技信息化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索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吨阳极炭素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吨有机硅（单体）、乾坤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吨焦化、江容能源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吨甲醇及硅产业园建设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重点工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索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吨阳极炭素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吨有机硅（单体）、乾坤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吨焦化、江容能源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吨甲醇及硅产业园建设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重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建设速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本年度预算安排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底前</w:t>
      </w:r>
      <w:r>
        <w:rPr>
          <w:rFonts w:ascii="仿宋_GB2312" w:hAnsi="仿宋_GB2312" w:cs="仿宋_GB2312" w:eastAsia="仿宋_GB2312"/>
          <w:sz w:val="30"/>
          <w:szCs w:val="30"/>
        </w:rPr>
        <w:t>项目落地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索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吨阳极炭素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吨有机硅（单体）、乾坤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吨焦化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重点工业项目年底前开工建设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未定义</cp:lastModifiedBy>
  <cp:lastPrinted>2020-02-03T16:13:00Z</cp:lastPrinted>
  <dcterms:modified xsi:type="dcterms:W3CDTF">2020-09-15T09:34:5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